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省级政府采购预算执行建议书</w:t>
      </w:r>
    </w:p>
    <w:p>
      <w:pPr>
        <w:pStyle w:val="Normal"/>
        <w:spacing w:lineRule="atLeast" w:line="240"/>
        <w:ind w:firstLine="420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时间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额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591"/>
        <w:gridCol w:w="1650"/>
        <w:gridCol w:w="848"/>
        <w:gridCol w:w="1273"/>
        <w:gridCol w:w="600"/>
        <w:gridCol w:w="820"/>
        <w:gridCol w:w="690"/>
        <w:gridCol w:w="716"/>
        <w:gridCol w:w="572"/>
        <w:gridCol w:w="456"/>
        <w:gridCol w:w="109"/>
        <w:gridCol w:w="445"/>
        <w:gridCol w:w="538"/>
        <w:gridCol w:w="456"/>
        <w:gridCol w:w="849"/>
        <w:gridCol w:w="848"/>
        <w:gridCol w:w="799"/>
        <w:gridCol w:w="795"/>
      </w:tblGrid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采购部门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联系人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项目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或技术参数、配置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单价</w:t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来源（万元）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类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方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方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时间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内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目录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科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内资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户资金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内暂存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户资金暂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资金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采购部门负责人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门负责人</w:t>
            </w:r>
          </w:p>
        </w:tc>
        <w:tc>
          <w:tcPr>
            <w:tcW w:w="5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表由主持采购部门申请，计财处确认资金来源后送交资产处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预算内资金包括财政拨款（补助）、预算内投资、纳入预算的行政性收费和政府性资金安排的拨款，专户资金指当年财政专户核拨的资金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采购类型：政府集中采购、部门集中采购、分散采购委托代理、分散采购自行组织、单位自行采购、定点采购、协议供货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采购方式：公开招标、邀请招标、询价采购、竞争性谈判、竞争性磋商、单一来源采购、在线询价、单位自定（对应单位自行采购）等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支付方式：直接支付、授权支付（对应单位自行采购）、其他支付。</w:t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37:00Z</dcterms:created>
  <dc:creator>微软用户</dc:creator>
  <dc:description/>
  <cp:keywords/>
  <dc:language>en-US</dc:language>
  <cp:lastModifiedBy>Administrator</cp:lastModifiedBy>
  <dcterms:modified xsi:type="dcterms:W3CDTF">2017-06-07T00:20:00Z</dcterms:modified>
  <cp:revision>18</cp:revision>
  <dc:subject/>
  <dc:title>省级政府采购预算执行建议书</dc:title>
</cp:coreProperties>
</file>