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  <w:t>省级政府采购预算执行建议书</w:t>
      </w:r>
      <w:r>
        <w:rPr>
          <w:sz w:val="36"/>
          <w:szCs w:val="36"/>
        </w:rPr>
        <w:t>(</w:t>
      </w:r>
      <w:r>
        <w:rPr>
          <w:sz w:val="36"/>
          <w:szCs w:val="36"/>
        </w:rPr>
        <w:t>会议专用</w:t>
      </w:r>
      <w:r>
        <w:rPr>
          <w:sz w:val="36"/>
          <w:szCs w:val="36"/>
        </w:rPr>
        <w:t>)</w:t>
      </w:r>
    </w:p>
    <w:p>
      <w:pPr>
        <w:pStyle w:val="Normal"/>
        <w:spacing w:lineRule="atLeast" w:line="240" w:before="0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时间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tLeast" w:line="240"/>
        <w:ind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部门：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4"/>
        <w:gridCol w:w="1737"/>
        <w:gridCol w:w="869"/>
        <w:gridCol w:w="868"/>
        <w:gridCol w:w="1737"/>
        <w:gridCol w:w="1325"/>
      </w:tblGrid>
      <w:tr>
        <w:trPr>
          <w:trHeight w:val="51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象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人数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金额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实际金额（万元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会后补填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来源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目录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会议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类型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点采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付方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直接支付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会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   二类会议 □   三类会议 □</w:t>
            </w:r>
          </w:p>
        </w:tc>
      </w:tr>
      <w:tr>
        <w:trPr>
          <w:trHeight w:val="51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会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培训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审批人或机构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委常委会议、省政府常务会议、省长办公会议批准 □</w:t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、省政府主要领导批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</w:t>
            </w:r>
          </w:p>
        </w:tc>
        <w:tc>
          <w:tcPr>
            <w:tcW w:w="3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办公厅、省政府办公厅批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</w:t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批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</w:t>
            </w:r>
          </w:p>
        </w:tc>
        <w:tc>
          <w:tcPr>
            <w:tcW w:w="3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门、本单位分管领导批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宿费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自理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预定类型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前预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后结算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宾馆名称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宾馆联系人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宾馆联系电话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申报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盖章：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校领导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主持采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资金性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内资金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外资金</w:t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资金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内暂存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外暂存</w:t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部门负责人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left="176" w:hanging="0"/>
        <w:rPr/>
      </w:pPr>
      <w:r>
        <w:rPr/>
        <w:t>说明：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本表会议主持采购部门及财务处留复印件，政府采购工作办公室留最终原件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联系会场（宾馆）应提早一个月进行，本表需在与会场（宾馆）基本敲定时填写审批；如实际发生金额未超过本表预算金额，则会后只需将实际发生金额补填后送至政府采购工作办公室；实际发生额超过本表预算金额，则会后需要重新申报审批，原表格由会议主持采购负责人收回销毁。</w:t>
      </w:r>
    </w:p>
    <w:p>
      <w:pPr>
        <w:pStyle w:val="Normal"/>
        <w:ind w:firstLine="735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省内已备案宾馆查询网址：</w:t>
      </w:r>
    </w:p>
    <w:p>
      <w:pPr>
        <w:pStyle w:val="Normal"/>
        <w:ind w:firstLine="735"/>
        <w:rPr/>
      </w:pPr>
      <w:hyperlink r:id="rId2">
        <w:r>
          <w:rPr>
            <w:rStyle w:val="InternetLink"/>
          </w:rPr>
          <w:t>http://www.zjzfcg.gov.cn/ecjj/public/GpWebShowSupplierCtrl-showHtlList.pfv</w:t>
        </w:r>
      </w:hyperlink>
    </w:p>
    <w:sectPr>
      <w:type w:val="nextPage"/>
      <w:pgSz w:w="11906" w:h="16838"/>
      <w:pgMar w:left="851" w:right="1106" w:gutter="0" w:header="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zfcg.gov.cn/ecjj/public/GpWebShowSupplierCtrl-showHtlList.pf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0:00Z</dcterms:created>
  <dc:creator>微软用户</dc:creator>
  <dc:description/>
  <cp:keywords/>
  <dc:language>en-US</dc:language>
  <cp:lastModifiedBy>hh</cp:lastModifiedBy>
  <dcterms:modified xsi:type="dcterms:W3CDTF">2013-05-20T07:20:00Z</dcterms:modified>
  <cp:revision>2</cp:revision>
  <dc:subject/>
  <dc:title>省级政府采购预算执行建议书（会议专用）</dc:title>
</cp:coreProperties>
</file>